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Психологическая поддержка старшеклассников при подготовке </w:t>
      </w:r>
    </w:p>
    <w:p>
      <w:pPr>
        <w:pStyle w:val="Normal"/>
        <w:spacing w:lineRule="auto" w:line="240" w:before="48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 Единому государственному экзамену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амятка для родителей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 материалам Королевой С.А. и Щедловской М.П.</w:t>
      </w:r>
    </w:p>
    <w:p>
      <w:pPr>
        <w:pStyle w:val="Normal"/>
        <w:spacing w:lineRule="auto" w:line="240" w:before="48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48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государственный экзамен большое испытание для современных выпускников, а так же для их родителей. При этом старшее поколение так же может сказать, что выпускные экзамены для них не были похожи на увеселительное мероприятие. Волнения современного испытания больше связаны с самой процедурой его проведения. Форма ЕГЭ достаточно необычна и прежде сего для взрослых: родителей, педагогов. Всё новое пугает, а страх эмоция «заразительная». Страх становится меньше по мере того, как появляется информация. Вместе с тем, важно иметь ввиду тот факт, что современное поколение обладает меньшей устойчивостью к стрессам, особенно информационным. Для того, чтобы мы, взрослые, могли помочь нашим детям давайте разберёмся в этом вопросе. Предупреждён – значит вооружён.</w:t>
      </w:r>
    </w:p>
    <w:p>
      <w:pPr>
        <w:pStyle w:val="Normal"/>
        <w:spacing w:lineRule="auto" w:line="240" w:before="1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4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ОНИ ТАК ВОЛНУЮТСЯ?</w:t>
      </w:r>
    </w:p>
    <w:p>
      <w:pPr>
        <w:pStyle w:val="Normal"/>
        <w:spacing w:lineRule="auto" w:line="240" w:before="2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Сомневаются в полноте и прочности своих знаний и в собственных способностях: умении логически мыслить, анализировать, концентрировать и распределять внимание.</w:t>
      </w:r>
    </w:p>
    <w:p>
      <w:pPr>
        <w:pStyle w:val="Normal"/>
        <w:spacing w:lineRule="auto" w:line="240" w:before="28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Боятся незнакомой, неопределенной ситуации.</w:t>
      </w:r>
    </w:p>
    <w:p>
      <w:pPr>
        <w:pStyle w:val="Normal"/>
        <w:spacing w:lineRule="auto" w:line="240" w:before="28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Испытывают страх перед экзаменом в силу личностных особенностей — тревожности, неуверенности в себе.</w:t>
      </w:r>
    </w:p>
    <w:p>
      <w:pPr>
        <w:pStyle w:val="Normal"/>
        <w:spacing w:lineRule="auto" w:line="240" w:before="28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Испытывают повышенную ответственность перед родителями и школой, высокую значимость экзамена для своего будущего.</w:t>
      </w:r>
    </w:p>
    <w:p>
      <w:pPr>
        <w:pStyle w:val="Normal"/>
        <w:spacing w:lineRule="auto" w:line="240" w:before="21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из этих причин может в той или иной степени влиять на состояние вашего ребенка.</w:t>
      </w:r>
    </w:p>
    <w:p>
      <w:pPr>
        <w:pStyle w:val="Normal"/>
        <w:spacing w:lineRule="auto" w:line="240" w:before="16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МОЖНО СДЕЛАТЬ?</w:t>
      </w:r>
    </w:p>
    <w:p>
      <w:pPr>
        <w:pStyle w:val="Normal"/>
        <w:spacing w:lineRule="auto" w:line="240" w:before="16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чина 1. Сомневаются в полноте и прочности своих знаний и в собственных способностях: умении логи</w:t>
        <w:softHyphen/>
        <w:t>чески мыслить, анализировать, концентрировать и рас</w:t>
        <w:softHyphen/>
        <w:t>пределять внимание.</w:t>
      </w:r>
    </w:p>
    <w:p>
      <w:pPr>
        <w:pStyle w:val="Normal"/>
        <w:spacing w:lineRule="auto" w:line="240" w:before="16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не сможете выучить за Вашего ребенка весь учебный материал, но вы можете помочь ему использовать время для подготовки к экзамену максимально эффективно:</w:t>
      </w:r>
    </w:p>
    <w:p>
      <w:pPr>
        <w:pStyle w:val="Normal"/>
        <w:spacing w:lineRule="auto" w:line="240" w:before="11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ежим; оказать помощь в распределении учебного материала по дням, в определении ежедневной нагрузки. Обсудить, какой учебный материал нужно повторить. Вместе составить план подготов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определить, «жаворонок» выпускник или «сова». Если «жаворонок» — основная подготовка проводится днем, если «сова» — вечер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аивать Вашего ребенка и вселять в него уверенность в знании материала, т.к. он является пройденны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подготовки к экзамену освободить старшеклассника от дополнительных домашних обязанностей, пусть свое время посвятит подготовке к тестирова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иться с выпускни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на приобретение знан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чина 2: Страх незнакомой, неопределенной ситу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 можете помочь разобраться в организационных моментах ЕГЭ и участвуйте в подготовке к экзамену: </w:t>
      </w:r>
    </w:p>
    <w:p>
      <w:pPr>
        <w:pStyle w:val="Normal"/>
        <w:spacing w:lineRule="auto" w:line="240" w:before="1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информацию о процессе проведения экзамена, чтобы экзамен не был ни для Вас, ни для Вашего ребенка ситуацией неопределен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епетицию письменного экзамена (ЕГЭ)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.</w:t>
      </w:r>
    </w:p>
    <w:p>
      <w:pPr>
        <w:pStyle w:val="Normal"/>
        <w:spacing w:lineRule="auto" w:line="240" w:before="1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чины 3 и 4: Страх перед экзаменом в силу личностных особенностей — тревожности, неуверенности в себе. повышенную ответственность перед родителями и школой, высокую значимость экзамена для своего будущего.</w:t>
      </w:r>
    </w:p>
    <w:p>
      <w:pPr>
        <w:pStyle w:val="Normal"/>
        <w:spacing w:lineRule="auto" w:line="240" w:before="1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можете формировать психологическую готовность к экзамену:</w:t>
      </w:r>
    </w:p>
    <w:p>
      <w:pPr>
        <w:pStyle w:val="Normal"/>
        <w:spacing w:lineRule="auto" w:line="240" w:before="1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понимание, оказывать поддержку, верить силы Вашего ребенка, создавая ситуацию успеха, чтобы повысить  его уверенность в себ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ся от упреков, доверять ребенку (например: если школьник хочет работать под музыку, не надо этому препятствовать, только договоритесь, чтобы это была музыка без слов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эмоционально спокойную, ненапряженную атмосферу. (Обратите внимание на свой эмоциональный настрой, он передается ребенку и может проявиться в ситуации экзамена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 постоянно напоминать о том, что этот экзамен жизненно важный и без него невозможно ничего добиться. Этим Вы только увеличите эмоциональное напряжение. Наоборот – спокойно обсудите различные варианты развития событий, покажите, что  возможностей всегда много. Помните, что ощущение того, что несданный экзамен – это «конец всего» только помешает работ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как можно чаще напоминать своему ребенку, что ваша любовь не зависит от его достижений. Одновременно не упускайте возможности показать, что гордитесь и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Чибисова М.Ю. Психологическая подготовка к ЕГЭ. Работа с учащимися педагогами, родителями. – М.: Генезис, 2009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chools.perm.ru/modules/wfsection/article.php?articleid=126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perm.ru/modules/wfsection/article.php?articleid=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10:00Z</dcterms:created>
  <dc:creator>user</dc:creator>
  <dc:description/>
  <cp:keywords/>
  <dc:language>en-US</dc:language>
  <cp:lastModifiedBy>Наталья</cp:lastModifiedBy>
  <dcterms:modified xsi:type="dcterms:W3CDTF">2017-01-17T09:28:00Z</dcterms:modified>
  <cp:revision>2</cp:revision>
  <dc:subject/>
  <dc:title/>
</cp:coreProperties>
</file>